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Строительство КТП 1х250 взамен КТП-591 по адресу: ул. Лызлова,47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K_20/2.2.2.13</w:t>
      </w:r>
      <w:r>
        <w:rPr>
          <w:rFonts w:cs="Times New Roman" w:ascii="Times New Roman" w:hAnsi="Times New Roman"/>
          <w:color w:val="FF0000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ируемые мероприятия предлагается выполнить с целью обеспечения выполнения замены  существующей КТП-591 по адресу: ул. Лызлова,47. Задачей проекта является приведение качества электроснабжения существующих потребителей в соответствие с требованиями ГОСТ 32144-2013, а также обеспечение возможности технологического присоединения новых потребителей.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Результаты реализации инвестиционного проек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 строительство новой КТП с силовым трансформатором мощностью 250 кВа, включение новой КТП в городскую электрическую сеть, строительство новых кабельных выводов от КТП на существующую ВЛ-0,4 к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0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0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contextualSpacing/>
        <w:jc w:val="left"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МГ-250/6/0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, 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роительство КТП 1х250 взамен КТП-591 по адресу: ул. Лызлова,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1,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,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,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4,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,7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увеличение надёжности электроснабжения  потреб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89"/>
        <w:gridCol w:w="1051"/>
        <w:gridCol w:w="49"/>
        <w:gridCol w:w="1101"/>
        <w:gridCol w:w="1343"/>
        <w:gridCol w:w="1508"/>
        <w:gridCol w:w="1428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ительной документации для реализации СМ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7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1,20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1,20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, ул. Лызлова,47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9410" cy="4697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0:09:00Z</dcterms:created>
  <dc:creator>Иванова Е.А.</dc:creator>
  <dc:description/>
  <cp:keywords/>
  <dc:language>en-US</dc:language>
  <cp:lastModifiedBy>Просвирин М.А</cp:lastModifiedBy>
  <cp:lastPrinted>2017-02-18T11:10:00Z</cp:lastPrinted>
  <dcterms:modified xsi:type="dcterms:W3CDTF">2020-02-28T13:09:00Z</dcterms:modified>
  <cp:revision>4</cp:revision>
  <dc:subject/>
  <dc:title/>
</cp:coreProperties>
</file>